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50418645CA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2 art.2 del disciplinare di gara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.....................................……(.......)  il ................................……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residente alla Via………………………………..……………………………………………………………Cap………  Comune………………Prov………….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f……………………………………………………………………………………………………………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domiciliato per la carica ove appresso, 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…………..............................................................</w:t>
      </w:r>
    </w:p>
    <w:p>
      <w:pPr>
        <w:pStyle w:val="Testodelbloc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impresa ……………………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 ………….(     ), Via 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sz w:val="24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spacing w:lineRule="exact" w:line="3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ind w:left="450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nelle condizioni previste nell’art. 38, comma 1, lett. b), m-ter) e c) del D LGS 163/06;</w:t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-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chiarazione deve essere effettuata da tutti i soggetti indicati all’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38, comma 1, lett. b) e c) del D LGS 163/06 e dall’art.26, comma 1 lett. b) e c), della L.R. Campania 3/2007.</w:t>
      </w:r>
    </w:p>
  </w:footnote>
  <w:footnote w:id="3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erire la dicitura  opportuna tra: “Impresa singola” o “Capogruppo di ATI composta dalle imprese (inserire il loro nominativo)” o “mandante di ATI composta dalle imprese (inserire il loro nominativo)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LLEGATO A/2 AL DISCIPLINARE DI GARA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9:00Z</dcterms:created>
  <dc:creator>Falanga, Maria Rosaria</dc:creator>
  <dc:description/>
  <cp:keywords/>
  <dc:language>en-US</dc:language>
  <cp:lastModifiedBy>francesco.luciano</cp:lastModifiedBy>
  <cp:lastPrinted>2010-10-07T10:08:00Z</cp:lastPrinted>
  <dcterms:modified xsi:type="dcterms:W3CDTF">2013-04-10T13:32:00Z</dcterms:modified>
  <cp:revision>5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3.00000000000000</vt:lpwstr>
  </property>
  <property fmtid="{D5CDD505-2E9C-101B-9397-08002B2CF9AE}" pid="7" name="Order">
    <vt:lpwstr>9994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